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>STUDENT MAS STUDIJA BR. INDEKSA 6/21, DOBIO JE SLEDEĆE OCENE NA KOLOKVIJUMIMA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>1-ORGANIZACIJA CARINSKE SLUŽBE I POSLOVANJA - D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2-CARINSKI SISTEM EU - C</w:t>
      </w:r>
    </w:p>
    <w:p>
      <w:pPr>
        <w:pStyle w:val="Normal"/>
        <w:jc w:val="right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before="0" w:after="200"/>
        <w:jc w:val="right"/>
        <w:rPr>
          <w:sz w:val="24"/>
        </w:rPr>
      </w:pPr>
      <w:r>
        <w:rPr>
          <w:sz w:val="24"/>
        </w:rPr>
        <w:t>Prof. dr Ljiljana Dapčević Mark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05:00Z</dcterms:created>
  <dc:creator>FPM</dc:creator>
  <dc:description/>
  <dc:language>en-US</dc:language>
  <cp:lastModifiedBy>FPM</cp:lastModifiedBy>
  <dcterms:modified xsi:type="dcterms:W3CDTF">2022-12-13T10:06:00Z</dcterms:modified>
  <cp:revision>3</cp:revision>
  <dc:subject/>
  <dc:title/>
</cp:coreProperties>
</file>